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548DD4"/>
          <w:sz w:val="40"/>
          <w:u w:val="single"/>
        </w:rPr>
      </w:pPr>
      <w:r>
        <w:rPr>
          <w:rFonts w:cs="Lucida Sans Unicode" w:ascii="Lucida Sans Unicode" w:hAnsi="Lucida Sans Unicode"/>
          <w:b/>
          <w:color w:val="548DD4"/>
          <w:sz w:val="40"/>
          <w:u w:val="single"/>
        </w:rPr>
        <w:t>FUNZIONIGRAMMA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u w:val="single"/>
        </w:rPr>
      </w:pPr>
      <w:r>
        <w:rPr>
          <w:rFonts w:cs="Calibri" w:ascii="Calibri" w:hAnsi="Calibri"/>
          <w:b/>
          <w:color w:val="548DD4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  <w:t>DIRIGENTE SCOLASTIC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  <w:t>Prof. Angelo MELILL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color w:val="444444"/>
          <w:sz w:val="20"/>
          <w:szCs w:val="14"/>
        </w:rPr>
        <w:t>Esercita la legale rappresentanza dell'istituzione scolastic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color w:val="444444"/>
          <w:sz w:val="22"/>
          <w:szCs w:val="14"/>
        </w:rPr>
        <w:t>Assicura la gestione unitaria dell'Istitut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color w:val="444444"/>
          <w:sz w:val="22"/>
          <w:szCs w:val="14"/>
        </w:rPr>
        <w:t>E' responsabile della gestione delle risorse finanziarie e strumentali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color w:val="444444"/>
          <w:sz w:val="22"/>
          <w:szCs w:val="14"/>
        </w:rPr>
        <w:t>Esercita autonomi poteri di direzione, di coordinamento e di valorizzazione delle risorse uman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color w:val="444444"/>
          <w:sz w:val="22"/>
          <w:szCs w:val="14"/>
        </w:rPr>
        <w:t>Si avvale della collaborazione di docenti da lui individuati e può delegare loro specifici compiti per lo svolgimento delle proprie funzioni organizzative e amministrativ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color w:val="444444"/>
          <w:sz w:val="22"/>
          <w:szCs w:val="14"/>
        </w:rPr>
        <w:t>Per lo svolgimento dei compiti amministrativi si avvale della collaborazione del Direttore dei servizi Generali e Amministrativi impartendo le direttive per il coordinamento del personale ATA</w:t>
      </w:r>
      <w:r>
        <w:rPr>
          <w:rFonts w:cs="Verdana" w:ascii="Verdana" w:hAnsi="Verdana"/>
          <w:color w:val="444444"/>
          <w:sz w:val="14"/>
          <w:szCs w:val="14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61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EGN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UOL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I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llaboratore/Vica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nchin Ni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titut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NEL RISPETTO DELLE DIRETTIVE RICEVUTE DAL DIRIGENTE:</w:t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docente con rapporto di lavoro a tempo indeterminato di collaborare con il</w:t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Dirigente Scolastico per l’a. s. 2016/2017, con il compito di svolgere tutte le attribuzioni riferibili alla funzione dirigenziale in caso di assenza o</w:t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mpedimento del dirigente scolastico con la delega a svolgere le attività in elenc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Adempimenti inerenti al funzionamento generale in caso di assenza del D. S. con delega di firm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Generale confronto e relazione con l’utenza e con il personale per ogni questione inerente le attività scolastich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ecipa alle riunioni di staff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Segretario del Collegio dei Docenti con relativi incarichi di stesura del Verbale e cura della documentazione relativa ad ogni sedu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Nell’ambito dell’organizzazione dei docenti dell’organico dell’autonomia l’insegnante svolgerà  l’intero orario di servizio  nelle attività di collaborazione con il Dirigente Scolastico nella presente nomina.</w:t>
            </w:r>
          </w:p>
        </w:tc>
      </w:tr>
      <w:tr>
        <w:trPr>
          <w:trHeight w:val="4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onsabile di P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ordin Lor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Sc. dell’Infanzia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NEL RISPETTO DELLE DIRETTIVE RICEVUTE DAL DIRIGENTE:</w:t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444444"/>
                <w:sz w:val="18"/>
                <w:szCs w:val="18"/>
              </w:rPr>
              <w:t>I docenti sono delegati a svolgere le seguenti funzioni didattico – organizzativ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verificare il rispetto dei termini per la redazione dei registri, relazioni, verbali, domande,ec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curare in loco i rapporti con i genit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vigilare che siano rispettati il Regolamento d’Istituto e le Disposizioni sulla vigilanza degli alunn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provvedere alla sostituzione temporanea dei Docenti ass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segnalare immediatamente qualsiasi situazione di pericolo o di disservizi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proporre soluzioni per la  risoluzione dei problem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partecipare alle riunioni di Staff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collaborare, insieme al Dirigente Scolastico, alle Funzioni Strumentali, ai Responsabili dei Plessi, al vaglio ed alla preparazione di Progetti e/o adesione ad attività interscolasti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portare a conoscenza dei Colleghi le comunicazioni e le informazioni</w:t>
            </w:r>
            <w:r>
              <w:rPr>
                <w:rFonts w:eastAsia="Calibri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assunte dal Dirigente Scolastico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iano La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ia King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Ferraresi Chi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ia Bassa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irella Se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Occhiobello Pr.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ari Ornel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anaro Pr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arbieri Adr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Via Amendola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ellinazzi Ma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Occhio bello sec.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Lazzarini Pa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anaro Sec.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zione Strumental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nclus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irella Se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stitut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l Docente Funzione Strumentale collabora con il Dirigente Scolastico e gli altri collaboratori per il migliore funzionamento dell’Istituto; fa parte dello Staff della Dirigenza ed è Referente del Dirigente Scolastico relativamente alla funzione assegn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n particolare, è chiamato a svolgere i seguenti compiti da realizzarsi in sinergia con tutte le Funzioni Strumentali nominat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Coordinare la commiss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  <w:tab w:val="left" w:pos="322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ind w:left="288" w:hanging="288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’accoglienza degli alunni e del personale nuo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900" w:leader="none"/>
              </w:tabs>
              <w:ind w:left="288" w:hanging="288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getti di prima alfabetizzazio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  <w:tab w:val="left" w:pos="322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ind w:left="288" w:hanging="288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e azioni di promozione della circolarità delle informazioni all’interno dei pless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900" w:leader="none"/>
              </w:tabs>
              <w:ind w:left="288" w:hanging="288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si di formazione per il personale doc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900" w:leader="none"/>
              </w:tabs>
              <w:ind w:left="288" w:hanging="288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 partecipazione al progetto “Aree a rischio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  <w:tab w:val="left" w:pos="322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ind w:left="288" w:hanging="288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onitora le attività e prende in carico l’analisi dei risultati per il migliora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  <w:tab w:val="left" w:pos="322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ind w:left="288" w:hanging="288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iffonde e comunica le linee programmatiche del PTOF anche all’esterno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  <w:tab w:val="left" w:pos="322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ind w:left="288" w:hanging="288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e collaborazioni e i raccordi con le altre Commissioni e con il gruppo dei docenti che svolgono attività di sosteg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8" w:leader="none"/>
                <w:tab w:val="left" w:pos="322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ind w:left="288" w:hanging="288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poste per la prevenzione e la riduzione del disagio all’interno dell’Istituto, anche in collaborazione con gli Enti comunali e le Associazioni del territorio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’analisi dei dati dell’all.E d’Istituto e della relativa appendic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zione Strumental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utazione, Invalsi, Ptof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tinuità, Orientamento, Formaz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oizzi Sondr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Andreotti Cris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stitut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 Docenti Funzione Strumentale collaborano con il Dirigente Scolastico e gli altri collaboratori per il migliore funzionamento dell’Istituto; fanno parte dello Staff della Dirigenza e sono Referenti del Dirigente Scolastico relativamente alla funzione assegn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n particolare, sono chiamati a svolgere i seguenti compiti da realizzarsi in sinergia con tutte le Funzioni Strumentali nominat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 xml:space="preserve">Coordinare la commissio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Raccogliere e curare la documentazione di materiali didattic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Organizzare le attività relative all’autovalutazione d’Istitu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Programmare e organizzare le attività di formazione del personale sulla base delle deliberazioni del collegio doc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Redazione, modifica, aggiornamento RAV e PD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Coordinamento del NI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Coordinare la somministrazione delle prove INVALS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Analizzare gli esiti delle prove INVALSI e proposte di riflessione al Collegio docen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Raccordarsi con gli enti esterni di valutazione (INVALS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attamento del sistema di valutazione condiviso tra i due ordini di scuola primaria e secondaria di 1°g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reorientament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er le classi prime e seconde delle 3 scuole sec. di 1°gr. con visite presso le sedi degli Istituti di 2°gr. con attività laboratori ali e per le classi prime e quinte della scuola primar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zione Strumental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1134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Innovazione tecnolog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1134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oti S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stitut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l Docente Funzione Strumentale collabora con il Dirigente Scolastico e gli altri collaboratori per il migliore funzionamento dell’Istituto; fa parte dello Staff della Dirigenza ed è Referente del Dirigente Scolastico relativamente alla funzione assegn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n particolare, è chiamato a svolgere i seguenti compiti da realizzarsi in sinergia con tutte le Funzioni Strumentali nominate:</w:t>
            </w:r>
            <w:r>
              <w:rPr>
                <w:rFonts w:eastAsia="Calibri" w:cs="Verdana" w:ascii="Verdana" w:hAnsi="Verdana"/>
                <w:color w:val="444444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Coordinare la commissione nuove tecn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 xml:space="preserve">Revisionare ed aggiornare il P. T. O. F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Supportare e coordinare i docenti nella produzione di materiale didattico e nella cura della documentazione educativa e didat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Organizzare i laborato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Coordinare l'utilizzo delle nuove tecnologie come strumenti utili al funzionamento dell’istituto (es. prove INVALSI, monitoraggi, richieste finanziamenti, ecc.), allo sviluppo dell’offerta formativa e all’aggiornamento / formazione dei doc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Contribuire all’aggiornamento del sito web dell’Istitu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Coordinare il TEAM dell’innovazione digita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Proporre e coordinare iniziative e attività del P. N. S. 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 xml:space="preserve">Collabora con la Segreter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22"/>
                <w:szCs w:val="18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robotica educativ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zione Strumentale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1134" w:leader="none"/>
                <w:tab w:val="left" w:pos="1701" w:leader="none"/>
                <w:tab w:val="decimal" w:pos="3402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icurezza, sport e salu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atozzo Robe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l Docente Funzione Strumentale collabora con il Dirigente Scolastico e gli altri collaboratori per il migliore funzionamento dell’Istituto; fa parte dello Staff della Dirigenza ed è Referente del Dirigente Scolastico relativamente alla funzione assegn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jc w:val="both"/>
              <w:rPr>
                <w:rFonts w:ascii="Verdana" w:hAnsi="Verdana" w:eastAsia="Calibri" w:cs="Verdana"/>
                <w:color w:val="444444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n particolare, è chiamato a svolgere i seguenti compiti da realizzarsi in sinergia con tutte le Funzioni Strumentali nominate:</w:t>
            </w:r>
            <w:r>
              <w:rPr>
                <w:rFonts w:eastAsia="Calibri" w:cs="Verdana" w:ascii="Verdana" w:hAnsi="Verdana"/>
                <w:color w:val="444444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tenere i contatti e collaborare con gli insegnanti dei vari ordini di scuola, gli esperti dei vari progetti, Enti Locali, le Associazioni ed Agenzie presenti sul territo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 xml:space="preserve">raccogliere e visionare le proposte progettuali sulle tematiche dell’area di competenza, provenienti sia da Enti esterni (pubblici e privati), sia da Associazioni di volontariato presenti sul territorio, sia dai docenti dell’Istituto Comprensiv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partecipare a incontri informativi su progetti proposti dagli Enti esterni (pubblici e privati) all’Istituto Comprensivo e comunicare i risultati ai coordinatori e ai membri dei Consigli di classe e in particolare per quanto attiene l’area Sicurezza, sport e salu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valutare progetti ed iniziative che verranno proposte dai singoli docenti, plessi e agenzie del territorio, nell’ottica di promuovere quelli ritenuti più adatti a favorire la crescita personale degli studenti e più qualificanti per l’offerta form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Coordinare le iniziative e gli eventi riguardanti sicurezza, salute e spor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 xml:space="preserve">predisposizione di macroprogetti d’Istituto e stesura del prospetto dei progetti e delle iniziative attuate nell’ambito delle tematiche dell’area di competenz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 xml:space="preserve">coordinare lo sviluppo dei Progetti, monitorare nel corso dell’anno il loro svolgimento e, a compimento di essi, rilevare i risultati e le valutazioni da parte dei docenti che li hanno portati a termin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partecipare ad incontri periodici con lo staff di dirigenza e i responsabili delle altre funzioni strumentali per condividere le varie tappe del lavoro e rivedere i percorsi attuati attraverso strategie divers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4"/>
              </w:rPr>
              <w:t>Produrre una relazione finale con il bilancio dell’attività svol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EAM DELL’INNOV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Bari Ornell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Battocchio Erik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Lazzarini Pa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Il Team  avrà il compito di favorire il processo di digitalizzazione della scuola nonch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diffondere le politiche legate all'innovazione didattica del Piano Nazionale Scuola Digi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realizzano progetti inerenti il PNS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Style w:val="StrongEmphasis"/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Apparato 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/>
                <w:bCs/>
                <w:color w:val="444444"/>
                <w:sz w:val="18"/>
                <w:szCs w:val="14"/>
                <w:shd w:fill="F4F4F4" w:val="clear"/>
              </w:rPr>
              <w:t>D.S.G.A</w:t>
            </w:r>
            <w:r>
              <w:rPr>
                <w:rFonts w:eastAsia="Calibri" w:cs="Calibri" w:ascii="Calibri" w:hAnsi="Calibri"/>
                <w:sz w:val="22"/>
                <w:szCs w:val="22"/>
                <w:shd w:fill="F4F4F4" w:val="clear"/>
              </w:rPr>
              <w:t> :  </w:t>
            </w:r>
            <w:r>
              <w:rPr>
                <w:rStyle w:val="StrongEmphasis"/>
                <w:rFonts w:eastAsia="Calibri" w:cs="Calibri" w:ascii="Calibri" w:hAnsi="Calibri"/>
                <w:color w:val="444444"/>
                <w:sz w:val="18"/>
                <w:szCs w:val="14"/>
                <w:shd w:fill="F4F4F4" w:val="clear"/>
              </w:rPr>
              <w:t>Maurizia Mangolini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444444"/>
                <w:sz w:val="18"/>
                <w:szCs w:val="14"/>
                <w:shd w:fill="F4F4F4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ASSISTENTI AMMINISTRATIVI:</w:t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-Dario Maragno</w:t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-Morena Tenani</w:t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-Paolo Ravagnani</w:t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-Carmen Puzzo</w:t>
            </w:r>
          </w:p>
          <w:p>
            <w:pPr>
              <w:pStyle w:val="Normal"/>
              <w:rPr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-Stefania Cavallaro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444444"/>
                <w:sz w:val="18"/>
                <w:szCs w:val="14"/>
                <w:shd w:fill="F4F4F4" w:val="clear"/>
              </w:rPr>
            </w:pPr>
            <w:r>
              <w:rPr>
                <w:rFonts w:eastAsia="Calibri" w:cs="Verdana" w:ascii="Verdana" w:hAnsi="Verdana"/>
                <w:color w:val="444444"/>
                <w:sz w:val="14"/>
                <w:szCs w:val="14"/>
                <w:shd w:fill="F4F4F4" w:val="clear"/>
              </w:rPr>
              <w:t>-Letizia Liberale</w:t>
            </w:r>
          </w:p>
          <w:p>
            <w:pPr>
              <w:pStyle w:val="Heading"/>
              <w:jc w:val="left"/>
              <w:rPr>
                <w:rStyle w:val="StrongEmphasis"/>
                <w:rFonts w:ascii="Calibri" w:hAnsi="Calibri" w:eastAsia="Calibri" w:cs="Calibri"/>
                <w:color w:val="444444"/>
                <w:sz w:val="22"/>
                <w:szCs w:val="22"/>
                <w:shd w:fill="F4F4F4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/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Gli uffici di presidenza e segreteria si trovano nella sede della Scuola Primaria di Via K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La segreteria è' costituita dal Direttore dei servizi generali e Amministrativi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444444"/>
                <w:sz w:val="18"/>
                <w:szCs w:val="18"/>
              </w:rPr>
              <w:t xml:space="preserve">Maurizia MANGOLINI </w:t>
            </w: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e da n. 6 assistenti amministr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</w:rPr>
              <w:t>I servizi amministrativi e gestionali sono così organizz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/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a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  <w:shd w:fill="F4F4F4" w:val="clear"/>
              </w:rPr>
              <w:t>rea didattic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1F497D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area persona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1F497D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  <w:shd w:fill="F4F4F4" w:val="clear"/>
              </w:rPr>
              <w:t>area amministrativo- protocol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1F497D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  <w:shd w:fill="F4F4F4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shd w:fill="F4F4F4" w:val="clea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shd w:fill="F4F4F4" w:val="clear"/>
              </w:rPr>
              <w:t>Gli uffici delle tre aree sono informatizzati con pc collegati in ret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shd w:fill="F4F4F4" w:val="clea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shd w:fill="F4F4F4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Il DSGA svolge funzioni di direzione e controllo del personale non docente e si occupa della gestione amministrativa e contabile di tutte le attività avviate dall’istituzione scolastica.</w:t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shd w:fill="F4F4F4" w:val="clear"/>
              </w:rPr>
            </w:pPr>
            <w:r>
              <w:rPr>
                <w:rFonts w:eastAsia="Calibri" w:cs="Calibri" w:ascii="Calibri" w:hAnsi="Calibri"/>
                <w:color w:val="444444"/>
                <w:sz w:val="18"/>
                <w:szCs w:val="18"/>
                <w:shd w:fill="F4F4F4" w:val="clear"/>
              </w:rPr>
              <w:t>I Collaboratori scolastici, n. 19, svolgono compiti di pulizia, di vigilanza, di sostegno alle attività scolastiche e di collaborazione con la segreteria e assicurano l'apertura e la chiusura dei locali scolastici attraverso la tur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Verdana" w:hAnsi="Verdana" w:eastAsia="Calibri" w:cs="Verdana"/>
                <w:color w:val="1F497D"/>
                <w:sz w:val="14"/>
                <w:szCs w:val="14"/>
                <w:shd w:fill="F4F4F4" w:val="clear"/>
              </w:rPr>
            </w:pPr>
            <w:r>
              <w:rPr>
                <w:rFonts w:eastAsia="Verdana" w:cs="Verdana" w:ascii="Verdana" w:hAnsi="Verdana"/>
                <w:color w:val="1F497D"/>
                <w:sz w:val="10"/>
                <w:szCs w:val="14"/>
                <w:shd w:fill="F4F4F4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eastAsia="Calibri" w:cs="Verdana"/>
                <w:color w:val="444444"/>
                <w:sz w:val="14"/>
                <w:szCs w:val="14"/>
                <w:shd w:fill="F4F4F4" w:val="clear"/>
              </w:rPr>
            </w:pPr>
            <w:r>
              <w:rPr>
                <w:rStyle w:val="StrongEmphasis"/>
                <w:rFonts w:eastAsia="Calibri" w:cs="Tahoma" w:ascii="Tahoma" w:hAnsi="Tahoma"/>
                <w:color w:val="000000"/>
                <w:sz w:val="15"/>
                <w:szCs w:val="15"/>
                <w:shd w:fill="FFFFFF" w:val="clear"/>
              </w:rPr>
              <w:t>Comitato per la valutazione dei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 xml:space="preserve">Genitori: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>Sciumè Giuseppe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>Toffanin R. Camilla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 xml:space="preserve">Docenti: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>Allegro  Laura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>Bianchin Nicola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>Grendene Grazi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bCs/>
                <w:i w:val="false"/>
                <w:i w:val="false"/>
                <w:color w:val="444444"/>
                <w:sz w:val="18"/>
                <w:szCs w:val="22"/>
                <w:shd w:fill="F4F4F4" w:val="clear"/>
              </w:rPr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  <w:tab w:val="left" w:pos="1134" w:leader="none"/>
                <w:tab w:val="left" w:pos="1701" w:leader="none"/>
                <w:tab w:val="decimal" w:pos="3402" w:leader="none"/>
                <w:tab w:val="left" w:pos="3686" w:leader="none"/>
                <w:tab w:val="left" w:pos="4820" w:leader="none"/>
                <w:tab w:val="left" w:pos="5783" w:leader="none"/>
              </w:tabs>
              <w:rPr>
                <w:rFonts w:ascii="Calibri" w:hAnsi="Calibri" w:eastAsia="Calibri" w:cs="Calibri"/>
                <w:color w:val="44444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5"/>
                <w:shd w:fill="FFFFFF" w:val="clear"/>
              </w:rPr>
              <w:t>Rinnovato dalla Legge 107/2015. Ha il compito di valutare l'anno di formazione e prova del personale docente ed esprime parere sulla conferma in ruolo dei docenti in formazione e prova. E' composto dal Dirigente Scolastico, 3 docenti, 1 membro esterno nominato da USR.   E' presieduto dal Dirigente Scolastico. Ha anche il compito di individuare i criteri per la premialità dei docenti; in questo ruolo ai componenti indicati si aggiungono 2 genitori individuati dal Consiglio di Istituto.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ahoma" w:ascii="Tahoma" w:hAnsi="Tahoma"/>
                <w:color w:val="000000"/>
                <w:sz w:val="15"/>
                <w:szCs w:val="15"/>
                <w:shd w:fill="FFFFFF" w:val="clear"/>
              </w:rPr>
              <w:t>Servizio di prevenzione e protezione (S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color w:val="444444"/>
                <w:sz w:val="18"/>
                <w:szCs w:val="14"/>
                <w:shd w:fill="F4F4F4" w:val="clear"/>
              </w:rPr>
              <w:t>Addetti alla Sicure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bCs/>
                <w:i w:val="false"/>
                <w:i w:val="false"/>
                <w:color w:val="444444"/>
                <w:sz w:val="18"/>
                <w:szCs w:val="22"/>
                <w:shd w:fill="F4F4F4" w:val="clear"/>
              </w:rPr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’addetto collabora con gli altri membri del servizio di prevenzione e protezione e con il r.s.p.p.: dott.ing. Lucio Zamboni e svolge le seguenti  funzioni: </w:t>
              <w:br/>
              <w:t>- individuazione dei fattori di rischio;</w:t>
              <w:br/>
              <w:t>- valutazione dei rischi;</w:t>
              <w:br/>
              <w:t>- supporto all’individuazione delle ‘misure’ per la tutela della sicurezza e della salute di tutti i dipendenti ed utilizzatori della scuola;</w:t>
              <w:br/>
              <w:t>- supporto alla elaborazione delle ‘procedure operative’ per le varie attività dell’istituto;</w:t>
              <w:br/>
              <w:t>- proposte in merito ai programmi di informazione e formazione dei lavoratori;</w:t>
              <w:br/>
              <w:t>- partecipazione alle ‘riunioni’ organizzate dal datore di lavoro e dal r.s.p.p. in materia di -  tutela della salute e sicurezza dei lavoratori</w:t>
              <w:br/>
              <w:t>- raccolta/archiviazione della ‘documentazione’ sulla sicurezza negli appositi raccoglitor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eastAsia="Calibri" w:cs="Tahoma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Gli addetti antincendio e primo soccorso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</w:rPr>
              <w:t>collaborano con gli altri membri del servizio di prevenzione e protezione (indicati nell’‘organigramma’) e con il r.s.p.p.: dott.ing.Lucio Zamboni e svolgono le seguenti  funzioni:</w:t>
              <w:br/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erifica delle  ‘procedure di evacuazione’ (con particolare riferimento ai ‘tempi’ per raggiungere il ‘punto di raccolta prefissato) in caso di incendio;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ggiornamento ‘registro antincendio’;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  <w:t>-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erifica degli  ‘interventi di manutenzione’ delle ditte specializzate.</w:t>
              <w:br/>
              <w:t>-verifica il contenuto dell’armadietto di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onto soccors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in base al d.m.388/15.07.03;</w:t>
              <w:br/>
              <w:t>-predispone le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‘procedure’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in materia di pronto soccorso e di assistenza medica;</w:t>
              <w:br/>
              <w:t>-organizza i rapporti con i servizi esterni, anche per un eventuale trasferimento di un infortunato;</w:t>
              <w:br/>
              <w:t>-predispone il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artello dei numeri utili”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per eventuali chiamate di ‘pronto soccorso’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tLeast" w:line="240" w:before="120" w:after="60"/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  <w:lang w:val="en-US" w:eastAsia="en-US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69215</wp:posOffset>
          </wp:positionV>
          <wp:extent cx="2000250" cy="99123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73660</wp:posOffset>
          </wp:positionV>
          <wp:extent cx="2000250" cy="7239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5">
              <wp:simplePos x="0" y="0"/>
              <wp:positionH relativeFrom="page">
                <wp:posOffset>2565400</wp:posOffset>
              </wp:positionH>
              <wp:positionV relativeFrom="page">
                <wp:posOffset>251460</wp:posOffset>
              </wp:positionV>
              <wp:extent cx="2435860" cy="1284605"/>
              <wp:effectExtent l="0" t="0" r="26670" b="2667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2DBDB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6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20"/>
                              <w:szCs w:val="20"/>
                            </w:rPr>
                            <w:t>ISTITUTO COMPRENSIVO DI OCCHIOBELLO</w:t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.L. King, 3  45030 </w:t>
                            <w:br/>
                            <w:t>S.M. Maddalena – Occhiobello (RO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 0425-757513; fax: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0425769322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Cod. Fisc.:9100521029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 MecROIC8030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n-GB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oic803002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br/>
                            <w:t>PEC: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oic803002@pec.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n-GB"/>
                            </w:rPr>
                            <w:t xml:space="preserve">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ww.ic-occhiobello.gov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81BD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2DBDB" strokeweight="0pt" style="position:absolute;rotation:-0;width:193.9pt;height:103.25pt;mso-wrap-distance-left:9.05pt;mso-wrap-distance-right:9.05pt;mso-wrap-distance-top:7.2pt;mso-wrap-distance-bottom:7.2pt;margin-top:19.8pt;mso-position-vertical-relative:page;margin-left:202pt;mso-position-horizontal-relative:page">
              <v:shadow on="t" color="#000000" offset="2.1pt,2.1pt"/>
              <v:fill opacity="0f"/>
              <v:textbox inset="0.3in,0.3in,0.3in,0.3in">
                <w:txbxContent>
                  <w:p>
                    <w:pPr>
                      <w:pStyle w:val="Heading5"/>
                      <w:spacing w:before="0" w:after="6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20"/>
                        <w:szCs w:val="20"/>
                      </w:rPr>
                      <w:t>ISTITUTO COMPRENSIVO DI OCCHIOBELLO</w:t>
                      <w:br/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.L. King, 3  45030 </w:t>
                      <w:br/>
                      <w:t>S.M. Maddalena – Occhiobello (RO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 0425-757513; fax: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0425769322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Cod. Fisc.:9100521029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 MecROIC8030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en-GB"/>
                      </w:rPr>
                      <w:t>Email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oic803002@istruzione.it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br/>
                      <w:t>PEC: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oic803002@pec.istruzione.it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en-GB"/>
                      </w:rPr>
                      <w:t xml:space="preserve">Sito web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ww.ic-occhiobello.gov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F81BD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spacing w:lineRule="atLeast" w:line="240" w:before="120" w:after="60"/>
      <w:rPr>
        <w:rFonts w:ascii="Arial" w:hAnsi="Arial" w:cs="Arial"/>
        <w:bCs w:val="false"/>
        <w:sz w:val="24"/>
        <w:szCs w:val="24"/>
      </w:rPr>
    </w:pPr>
    <w:r>
      <w:rPr>
        <w:rFonts w:cs="Arial" w:ascii="Arial" w:hAnsi="Arial"/>
        <w:bCs w:val="false"/>
        <w:sz w:val="24"/>
        <w:szCs w:val="24"/>
      </w:rPr>
    </w:r>
  </w:p>
  <w:p>
    <w:pPr>
      <w:pStyle w:val="Heading5"/>
      <w:spacing w:before="280" w:after="0"/>
      <w:jc w:val="center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iCs/>
      <w:sz w:val="28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oic803002@istruzione.it" TargetMode="External"/><Relationship Id="rId4" Type="http://schemas.openxmlformats.org/officeDocument/2006/relationships/hyperlink" Target="mailto:roic803002@pec.istruzione.it" TargetMode="External"/><Relationship Id="rId5" Type="http://schemas.openxmlformats.org/officeDocument/2006/relationships/hyperlink" Target="http://www.ic-occhiobello.gov.it/" TargetMode="External"/><Relationship Id="rId6" Type="http://schemas.openxmlformats.org/officeDocument/2006/relationships/hyperlink" Target="mailto:roic803002@istruzione.it" TargetMode="External"/><Relationship Id="rId7" Type="http://schemas.openxmlformats.org/officeDocument/2006/relationships/hyperlink" Target="mailto:roic803002@pec.istruzione.it" TargetMode="External"/><Relationship Id="rId8" Type="http://schemas.openxmlformats.org/officeDocument/2006/relationships/hyperlink" Target="http://www.ic-occhiobel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0:00Z</dcterms:created>
  <dc:creator>Scuola Elementare Statale Kin</dc:creator>
  <dc:description/>
  <cp:keywords/>
  <dc:language>en-US</dc:language>
  <cp:lastModifiedBy>PC_VICARIO</cp:lastModifiedBy>
  <cp:lastPrinted>2017-10-12T10:33:00Z</cp:lastPrinted>
  <dcterms:modified xsi:type="dcterms:W3CDTF">2017-10-25T06:58:00Z</dcterms:modified>
  <cp:revision>7</cp:revision>
  <dc:subject/>
  <dc:title>DIREZIONE DIDATTICA DI OCCHIOBELLO</dc:title>
</cp:coreProperties>
</file>